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łomin: Naprawa uszkodzeń w pionowej platformie przeznaczonej dla osób niepełnosprawnych przy budynku Ośrodka Dokumentacji Geodezyjnej i Kartograficznej w Wołominie ul. Powstańców 8/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680 - 2009; data zamieszczenia: 23.01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prawa uszkodzeń w pionowej platformie przeznaczonej dla osób niepełnosprawnych przy budynku Ośrodka Dokumentacji Geodezyjnej i Kartograficznej w Wołominie ul. Powstańców 8/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prawa uszkodzeń w pionowej platformie przeznaczonej dla osób niepełnosprawnych przy budynku Ośrodka Dokumentacji Geodezyjnej i Kartograficznej w Wołominie ul. Powstańców 8/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.00.00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32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1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STERLIFT Sp. z o.o., ul. Sozopolska 1/103, 02-758 Warszawa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32,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3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732,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0:00Z</dcterms:created>
  <dc:creator>SPW</dc:creator>
  <dc:description/>
  <cp:keywords/>
  <dc:language>en-US</dc:language>
  <cp:lastModifiedBy>SPW</cp:lastModifiedBy>
  <dcterms:modified xsi:type="dcterms:W3CDTF">2009-01-23T08:11:00Z</dcterms:modified>
  <cp:revision>1</cp:revision>
  <dc:subject/>
  <dc:title/>
</cp:coreProperties>
</file>